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5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6 sierp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Tomaszów Mazowiecki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rządzenie Nr 292/2016 Prezydenta Miasta Tomaszowa Mazowieckiego z dnia 19 lipca 2016 r. w sprawie zmian w budżecie Miasta Tomaszowa Mazowieckiego na rok 2016 w zakresie wprowadzenia i zwiększenia dotacji celowych, częściowego rozdysponowania rezerwy ogólnej i rezerw celowych oraz dokonania przesunięć między rozdziałami i grupami paragrafów. </w:t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– Gmina Łask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V/26/2015 Rady Miejskiej w Łasku z dnia 25 lutego 2015 r. w sprawie wyboru metody ustalenia opłaty za gospodarowanie odpadami komunalnymi oraz ustalenia tej opłaty. </w:t>
            </w:r>
          </w:p>
          <w:p>
            <w:pPr>
              <w:pStyle w:val="Akapitzlis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Nowosoln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IV/147/16 Rady Gminy Nowosolna z dnia 21 lipca 2016 r. w sprawie określenia metody ustalenia opłaty za gospodarowanie odpadami komunalnymi oraz stawki opłaty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XIV/148/16 Rady Gminy Nowosolna z dnia 21 lipca 2016 r. w sprawie ustalenia wzoru deklaracji o wysokości opłaty za gospodarowanie odpadami komunalnymi składanej przez właścicieli nieruchomości położonych na terenie Gminy Nowosolna. </w:t>
            </w:r>
          </w:p>
          <w:p>
            <w:pPr>
              <w:pStyle w:val="Akapitzlist"/>
              <w:ind w:left="2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Piątek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2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VIII/97/16 Rady Gminy Piątek z dnia </w:t>
              <w:br/>
              <w:t xml:space="preserve">21 lipca 2016 r. w sprawie określenia wzoru deklaracji </w:t>
              <w:br/>
              <w:t xml:space="preserve">o wysokości opłaty za gospodarowanie odpadami komunalnym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45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ąśni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/115/2016 Rady Gmina Rząśnia z dnia </w:t>
              <w:br/>
              <w:t>7 lipca 2016 r. w sprawie wzoru deklaracji o wysokości opłaty za gospodarowanie odpadami komunalnymi na terenie Gminy Rząśnia.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rójc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XXXI/151/2016 Rady Gminy Brójce </w:t>
              <w:br/>
              <w:t>z dnia 21 lipca 2016 r. w sprawie wzoru deklaracji o wysokości opłaty za gospodarowanie odpadami komunalnymi składanej przez właściciela nieruchomości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XXII/157/2016 Rady Gminy Brójce z dnia 28 lipca 2016 r. w sprawie zmiany uchwały nr XXXI/151/2016 Rady Gminy Brójce z dnia 21 lipca 2016 r. w sprawie wzoru deklaracji o wysokości opłaty za gospodarowanie odpadami komunalnymi składanej przez właściciela nieruchomośc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01:00Z</dcterms:created>
  <dc:creator>Anna Rybczyńska</dc:creator>
  <dc:description/>
  <cp:keywords/>
  <dc:language>en-US</dc:language>
  <cp:lastModifiedBy>Monika Olejnik</cp:lastModifiedBy>
  <dcterms:modified xsi:type="dcterms:W3CDTF">2016-08-24T10:31:00Z</dcterms:modified>
  <cp:revision>37</cp:revision>
  <dc:subject/>
  <dc:title/>
</cp:coreProperties>
</file>